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П Р О </w:t>
      </w:r>
      <w:r>
        <w:rPr>
          <w:lang w:val="uk-UA"/>
        </w:rPr>
        <w:t>Є</w:t>
      </w:r>
      <w:r>
        <w:rPr/>
        <w:t xml:space="preserve"> К Т   Р І Ш Е Н Н Я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__ липня 20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4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ан організаційн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правліннях та відділах Прилу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у І півріччі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 статті 52 Закону України „Про місцеве самоврядування в Україні”, пункту 5 частини 20 розділу І Закону України „Про внесення змін до деяких законодавчих актів України у зв’язку з прийняттям Закону України „Про інформацію” та Закону України „Про доступ до публічної інформації” від 27 березня 2014 року № 117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(із внесеними змінами), розглянувши інформацію начальника відділу організаційної роботи міської ради ПЕТРИК А.Г. про стан організаційної роботи в управліннях та відділах Прилуцької міської ради у І півріччі 2024 року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Інформацію начальника відділу організаційної роботи міської ради ПЕТРИК А.Г. про стан організаційної роботи в управліннях та відділах Прилуцької міської ради у І півріччі 2024 року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Заступникам міського голови з питань діяльності виконавчих органів ради посилити вимогливість до виконавців щодо якості підготовки проєктів рішень виконавчого комітету міської ради та формування пакету документів, які є підставою для ухвалення відповідних рі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Начальникам управлінь та відділів міської рад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Продовжувати забезпечува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дотримання Регламенту роботи виконавчого комітету Прилуцької міської ради (8 скликання) та Інструкції з діловодства в Прилуцькій міській раді та її виконавчих органах при підготовці проєктів рішень виконавчого комітету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прилюднення проєктів рішень виконавчого комітету міської ради в термін, визначений чинним законодав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чітке планування роботи, виходячи з функціональних обов’язків структурного підрозділу, стратегічних завдань, довгострокових програм діяльності міської ради, включаючи питання в порядку контролю за виконанням документів органів влади вищого рі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</w:t>
        <w:tab/>
        <w:t>Постійно забезпечувати ведення діловодства в консультативно-дорадчих органах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Відділу організаційної роботи міської ради (ПЕТРИК А.Г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</w:t>
        <w:tab/>
        <w:t>Забезпечувати дотримання Регламенту роботи виконавчого комітету Прилуцької міської ради (8 скликання) при підготовці засідань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</w:t>
        <w:tab/>
        <w:t>Контролювати своєчасне поновлення складу постійно діючих консультативно-дорадчих органів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иконанням рішення покласти на керуючу справами виконавчого комітету міської ради МАЛОГОЛОВУ 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b/>
      <w:bCs/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BodyText2">
    <w:name w:val="Body Text 2"/>
    <w:basedOn w:val="Normal"/>
    <w:qFormat/>
    <w:pPr>
      <w:widowControl w:val="false"/>
      <w:ind w:hanging="11"/>
      <w:jc w:val="center"/>
    </w:pPr>
    <w:rPr>
      <w:b/>
      <w:sz w:val="28"/>
      <w:szCs w:val="20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7:00Z</dcterms:created>
  <dc:creator>Петрик</dc:creator>
  <dc:description/>
  <dc:language>en-US</dc:language>
  <cp:lastModifiedBy>orgviddil3</cp:lastModifiedBy>
  <cp:lastPrinted>2015-05-25T12:58:00Z</cp:lastPrinted>
  <dcterms:modified xsi:type="dcterms:W3CDTF">2024-07-01T11:17:00Z</dcterms:modified>
  <cp:revision>2</cp:revision>
  <dc:subject/>
  <dc:title>П Р И Л У Ц Ь К А   М І С Ь К А   Р А Д А</dc:title>
</cp:coreProperties>
</file>